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817118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1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4pt;height:16.3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0</wp:posOffset>
                </wp:positionH>
                <wp:positionV relativeFrom="paragraph">
                  <wp:posOffset>5059680</wp:posOffset>
                </wp:positionV>
                <wp:extent cx="146050" cy="938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atLeast" w:line="144"/>
                              <w:textAlignment w:val="auto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湘南短期大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3.9pt;mso-wrap-distance-left:9.05pt;mso-wrap-distance-right:9.05pt;mso-wrap-distance-top:0pt;mso-wrap-distance-bottom:0pt;margin-top:398.4pt;mso-position-vertical-relative:text;margin-left:7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true"/>
                        <w:spacing w:lineRule="atLeast" w:line="144"/>
                        <w:textAlignment w:val="auto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湘南短期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42545</wp:posOffset>
                </wp:positionV>
                <wp:extent cx="8305800" cy="592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1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980"/>
                              <w:gridCol w:w="638"/>
                              <w:gridCol w:w="1605"/>
                              <w:gridCol w:w="517"/>
                              <w:gridCol w:w="358"/>
                              <w:gridCol w:w="1165"/>
                              <w:gridCol w:w="795"/>
                              <w:gridCol w:w="255"/>
                              <w:gridCol w:w="192"/>
                              <w:gridCol w:w="329"/>
                              <w:gridCol w:w="418"/>
                              <w:gridCol w:w="308"/>
                              <w:gridCol w:w="638"/>
                              <w:gridCol w:w="958"/>
                              <w:gridCol w:w="610"/>
                              <w:gridCol w:w="234"/>
                              <w:gridCol w:w="500"/>
                              <w:gridCol w:w="638"/>
                              <w:gridCol w:w="101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978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34"/>
                                      <w:szCs w:val="34"/>
                                    </w:rPr>
                                    <w:t>＜歯科衛生士＞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  <w:t>求　　人　　票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〒　　　　　　　　　　　　ＴＥＬ．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8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病・医院名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最寄駅　　　　　線　　　　　　駅　（歩・バス）　　　　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院長氏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　　　才）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　　　　年卒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平　成　　　　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人事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当者名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勤　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ＡＭ　　　　：　　　　～ＰＭ　　　　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採用希望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新卒者　　　　名・経験者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ＡＭ　　　　：　　　　～ＰＭ　　　　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診　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ＡＭ　　　　：　　　　～ＰＭ　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ＰＭ　　　　：　　　　～ＰＭ　　　　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診療内容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一般歯科・小児歯科・矯正歯科・在宅往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その他（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ＡＭ　　　　：　　　　～ＰＭ　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ＰＭ　　　　：　　　　～ＰＭ　　　　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歯科医師　　　名・歯科衛生士　　　名・技工士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助　　手　　　名・受　　　付　　　名･（　　）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初　任　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税込）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基　　本　　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本学卒業の歯科衛生士を採用したことが……ある・な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そして，現在勤務して……いる・い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　　）年（　　）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現　　行　　・　　見　　込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１日の患者数…約　　　　　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ユニット…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通勤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全額支給・月額（　　　　　　　　　）円まで支給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主に……全予約制　　　一部予約制　　　予約制でな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主に……保険診療　　　自費診療　　　　左記の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初年度（　　　　）回・合計　約（　　　　）カ月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２年目（　　　　）回・合計　約（　　　　）カ月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（　　　　）回・約（　　　　）％・円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備考（所在地略図な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完全週休２日制（　　　　曜・　　　　曜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隔週休２日制　（　　　　曜・　　　　曜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その他（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有給休暇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初年度（　　　　）日・２年目より（　　　　　）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健康・厚生・雇用・労災・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kern w:val="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466.6pt;mso-wrap-distance-left:9.05pt;mso-wrap-distance-right:9.05pt;mso-wrap-distance-top:0pt;mso-wrap-distance-bottom:0pt;margin-top:-3.3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571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980"/>
                        <w:gridCol w:w="638"/>
                        <w:gridCol w:w="1605"/>
                        <w:gridCol w:w="517"/>
                        <w:gridCol w:w="358"/>
                        <w:gridCol w:w="1165"/>
                        <w:gridCol w:w="795"/>
                        <w:gridCol w:w="255"/>
                        <w:gridCol w:w="192"/>
                        <w:gridCol w:w="329"/>
                        <w:gridCol w:w="418"/>
                        <w:gridCol w:w="308"/>
                        <w:gridCol w:w="638"/>
                        <w:gridCol w:w="958"/>
                        <w:gridCol w:w="610"/>
                        <w:gridCol w:w="234"/>
                        <w:gridCol w:w="500"/>
                        <w:gridCol w:w="638"/>
                        <w:gridCol w:w="101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978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>＜歯科衛生士＞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求　　人　　票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〒　　　　　　　　　　　　ＴＥＬ．　　　　（　　　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8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病・医院名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最寄駅　　　　　線　　　　　　駅　（歩・バス）　　　　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distribut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院長氏名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　　　才）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　　　　年卒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平　成　　　　年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人事担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当者名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勤　務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ＡＭ　　　　：　　　　～ＰＭ　　　　：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採用希望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新卒者　　　　名・経験者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ＡＭ　　　　：　　　　～ＰＭ　　　　：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診　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ＡＭ　　　　：　　　　～ＰＭ　　　　：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ＰＭ　　　　：　　　　～ＰＭ　　　　：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診療内容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一般歯科・小児歯科・矯正歯科・在宅往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その他（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ＡＭ　　　　：　　　　～ＰＭ　　　　：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ＰＭ　　　　：　　　　～ＰＭ　　　　：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歯科医師　　　名・歯科衛生士　　　名・技工士　　　名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助　　手　　　名・受　　　付　　　名･（　　）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初　任　給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税込）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基　　本　　給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本学卒業の歯科衛生士を採用したことが……ある・な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そして，現在勤務して……いる・い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right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　　）年（　　）月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現　　行　　・　　見　　込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１日の患者数…約　　　　　名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ユニット…　　　　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通勤費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全額支給・月額（　　　　　　　　　）円まで支給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主に……全予約制　　　一部予約制　　　予約制でな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主に……保険診療　　　自費診療　　　　左記の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初年度（　　　　）回・合計　約（　　　　）カ月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２年目（　　　　）回・合計　約（　　　　）カ月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（　　　　）回・約（　　　　）％・円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備考（所在地略図な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完全週休２日制（　　　　曜・　　　　曜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隔週休２日制　（　　　　曜・　　　　曜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その他（　　　　　　　　　　　　　　　）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有給休暇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初年度（　　　　）日・２年目より（　　　　　）日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加入保険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健康・厚生・雇用・労災・その他（　　　　　　）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4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Times New Roman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ＭＳ 明朝;MS Mincho" w:hAnsi="ＭＳ 明朝;MS Mincho" w:eastAsia="ＭＳ 明朝;MS Mincho" w:cs="Times New Roman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ＭＳ 明朝;MS Mincho" w:hAnsi="ＭＳ 明朝;MS Mincho" w:eastAsia="ＭＳ 明朝;MS Mincho" w:cs="Times New Roman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ＭＳ 明朝;MS Mincho" w:hAnsi="ＭＳ 明朝;MS Mincho" w:eastAsia="ＭＳ 明朝;MS Mincho" w:cs="Times New Roman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ＭＳ 明朝;MS Mincho" w:hAnsi="ＭＳ 明朝;MS Mincho" w:eastAsia="ＭＳ 明朝;MS Mincho" w:cs="Times New Roman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2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1150</wp:posOffset>
                </wp:positionH>
                <wp:positionV relativeFrom="paragraph">
                  <wp:posOffset>3597275</wp:posOffset>
                </wp:positionV>
                <wp:extent cx="304800" cy="201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神奈川歯科大学短期大学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9pt;mso-wrap-distance-left:9.05pt;mso-wrap-distance-right:9.05pt;mso-wrap-distance-top:0pt;mso-wrap-distance-bottom:0pt;margin-top:283.25pt;mso-position-vertical-relative:text;margin-left:6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神奈川歯科大学短期大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8:00Z</dcterms:created>
  <dc:creator>kumi</dc:creator>
  <dc:description/>
  <dc:language>en-US</dc:language>
  <cp:lastModifiedBy>ksaito</cp:lastModifiedBy>
  <cp:lastPrinted>2012-12-18T17:11:00Z</cp:lastPrinted>
  <dcterms:modified xsi:type="dcterms:W3CDTF">2013-03-26T08:38:00Z</dcterms:modified>
  <cp:revision>2</cp:revision>
  <dc:subject/>
  <dc:title/>
</cp:coreProperties>
</file>