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（様式１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受付番号：　　　　　　　　　　　　　　　　　　受付日：（西暦）　　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利益相反に関する自己申告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学校法人神奈川歯科大学　</w:t>
      </w:r>
      <w:r>
        <w:rPr>
          <w:sz w:val="23"/>
          <w:szCs w:val="23"/>
        </w:rPr>
        <w:t>COI</w:t>
      </w:r>
      <w:r>
        <w:rPr>
          <w:sz w:val="23"/>
          <w:szCs w:val="23"/>
        </w:rPr>
        <w:t>委員会委員長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>
          <w:trHeight w:val="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課題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申請者名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所　　属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．評価を受ける者の状況　　※当該研究に関係するものについて漏れなく記載するこ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　申告研究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１）外部活動（診療活動を除くすべてを記載）　　　　　　　※複数の場合列記するこ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8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部活動の有無（有・無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有の場合のみ、以下の欄に企業・団体ごとに記載すること。）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企業・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割（役員・顧問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動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動時間（時間／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２）企業・団体からの収入（診療報酬を除く）　　　　　　※複数の場合列記するこ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75"/>
        <w:gridCol w:w="1995"/>
        <w:gridCol w:w="2268"/>
      </w:tblGrid>
      <w:tr>
        <w:trPr>
          <w:trHeight w:val="82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の有無（有・無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有の場合のみ、以下の欄に企業・団体ごとに記載すること。）</w:t>
            </w:r>
          </w:p>
        </w:tc>
      </w:tr>
      <w:tr>
        <w:trPr>
          <w:trHeight w:val="56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企業・団体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報酬・給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円／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原稿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円／円</w:t>
            </w:r>
          </w:p>
        </w:tc>
      </w:tr>
      <w:tr>
        <w:trPr>
          <w:trHeight w:val="5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講演謝礼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円／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ロイヤリテ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円／円</w:t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その他の贈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円／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　申告研究者の配偶者及び家族（一親等まで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１）外部活動（診療活動を除くすべてを記載）　　　　　　※複数の場合列記するこ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8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部活動の有無（有・無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有の場合のみ、以下の欄に企業・団体ごとに記載すること。）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企業・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割（役員・顧問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動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動時間（時間／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２）企業・団体からの収入（診療報酬を除く）　　　　　　※複数の場合列記するこ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8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部活動の有無（有・無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有の場合のみ、以下の欄に企業・団体ごとに記載すること。）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企業・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割（役員・顧問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動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動時間（時間／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．申告研究者の産学連携活動に係る受入額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169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研究に係るもので、申告者もしくはその所属部門が関与した共同研究、受託研究、コンソーシアム、実施許諾・権利譲渡、技術研修、委員会等の委嘱、客員研究員・流動研究員等の受け入れ、研究助成金・奨学寄附金の受入れ、依頼試験・分析、機器の受入れ等を含む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産学連携活動（有・無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　動　内　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企　　業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　受　金　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円／年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３．産学連携活動の相手先のエクイティ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45"/>
      </w:tblGrid>
      <w:tr>
        <w:trPr>
          <w:trHeight w:val="907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エクイティ（</w:t>
            </w:r>
            <w:r>
              <w:rPr>
                <w:sz w:val="23"/>
                <w:szCs w:val="23"/>
              </w:rPr>
              <w:t>equity</w:t>
            </w:r>
            <w:r>
              <w:rPr>
                <w:sz w:val="23"/>
                <w:szCs w:val="23"/>
              </w:rPr>
              <w:t>）とは、公開・非公開を問わず、株式、出資金、株式買入選択権（ストックオプション）、受益権等をいう。</w:t>
            </w:r>
          </w:p>
        </w:tc>
      </w:tr>
      <w:tr>
        <w:trPr>
          <w:trHeight w:val="5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エクイティの有無（有・無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企　　業　　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エクイティの種類（数量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記載例：　公開株（</w:t>
      </w:r>
      <w:r>
        <w:rPr>
          <w:sz w:val="23"/>
          <w:szCs w:val="23"/>
        </w:rPr>
        <w:t>100</w:t>
      </w:r>
      <w:r>
        <w:rPr>
          <w:sz w:val="23"/>
          <w:szCs w:val="23"/>
        </w:rPr>
        <w:t>株：時価</w:t>
      </w:r>
      <w:r>
        <w:rPr>
          <w:sz w:val="23"/>
          <w:szCs w:val="23"/>
        </w:rPr>
        <w:t>430</w:t>
      </w:r>
      <w:r>
        <w:rPr>
          <w:sz w:val="23"/>
          <w:szCs w:val="23"/>
        </w:rPr>
        <w:t>万円相当）、未公開株（発行株総数の</w:t>
      </w:r>
      <w:r>
        <w:rPr>
          <w:sz w:val="23"/>
          <w:szCs w:val="23"/>
        </w:rPr>
        <w:t>8</w:t>
      </w:r>
      <w:r>
        <w:rPr>
          <w:sz w:val="23"/>
          <w:szCs w:val="23"/>
        </w:rPr>
        <w:t>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上記のとおりであることに間違いありません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140"/>
        <w:rPr>
          <w:sz w:val="23"/>
          <w:szCs w:val="23"/>
        </w:rPr>
      </w:pPr>
      <w:r>
        <w:rPr>
          <w:sz w:val="23"/>
          <w:szCs w:val="23"/>
        </w:rPr>
        <w:t>申告日　　（西暦）　　　　年　　　月　　　日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　　　　　　　　　　　　　　　　　　申告者（署名）</w:t>
      </w:r>
      <w:r>
        <w:rPr>
          <w:sz w:val="23"/>
          <w:szCs w:val="23"/>
          <w:u w:val="single"/>
        </w:rPr>
        <w:t>　　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）申告日より起算して、１年間の活動・報酬について記載するこ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）研究継続については、毎年４月末日までに申請書を更新した形で提出すること。</w:t>
      </w:r>
    </w:p>
    <w:p>
      <w:pPr>
        <w:pStyle w:val="Normal"/>
        <w:ind w:left="230" w:hanging="230"/>
        <w:rPr>
          <w:sz w:val="23"/>
          <w:szCs w:val="23"/>
        </w:rPr>
      </w:pPr>
      <w:r>
        <w:rPr>
          <w:sz w:val="23"/>
          <w:szCs w:val="23"/>
        </w:rPr>
        <w:t>３）研究実施期間中に新たに利益相反が発生した場合には、その時点から６週間以内に修正した申請書を提出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0:00Z</dcterms:created>
  <dc:creator>神奈川歯科大学口腔保健学分野</dc:creator>
  <dc:description/>
  <cp:keywords/>
  <dc:language>en-US</dc:language>
  <cp:lastModifiedBy>murakami</cp:lastModifiedBy>
  <cp:lastPrinted>2010-03-23T16:45:00Z</cp:lastPrinted>
  <dcterms:modified xsi:type="dcterms:W3CDTF">2019-07-11T05:44:00Z</dcterms:modified>
  <cp:revision>3</cp:revision>
  <dc:subject/>
  <dc:title>学校法人神奈川歯科大学利益相反管理規程（案）</dc:title>
</cp:coreProperties>
</file>